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before="0" w:after="12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pte rendu de réunion du HCM34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metteur </w:t>
      </w:r>
      <w:r>
        <w:rPr>
          <w:rFonts w:cs="Verdana" w:ascii="Verdana" w:hAnsi="Verdana"/>
          <w:color w:val="000000"/>
        </w:rPr>
        <w:t>: Sébastien PALVAICH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mpte rendu de réunion HCM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du 29 avril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istes des participant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-          Christian Willem (CW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-          Jean Buisson (JB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-          Sébastien Paulvaiche (SP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-          Jean-François Calluela (JFC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fr-CA"/>
              </w:rPr>
              <w:t xml:space="preserve">-         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en-US"/>
              </w:rPr>
              <w:t>Pierre Papolla (PP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en-US"/>
              </w:rPr>
              <w:t>-          Christophe Bevia (CB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en-US"/>
              </w:rPr>
              <w:t>-          Ricardo Llarden (RL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en-US"/>
              </w:rPr>
              <w:t>-          Antoine Guerand (AG)</w:t>
            </w:r>
          </w:p>
          <w:p>
            <w:pPr>
              <w:pStyle w:val="Normal"/>
              <w:rPr/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en-US"/>
              </w:rPr>
              <w:t>-          Gregory Salvet (GS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en-US"/>
              </w:rPr>
              <w:t>-          Julien Roussel (JR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-         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Jean-Yves Regnault (JYR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  <w:ins w:id="1" w:author="J_Lecoeur_7" w:date="2012-06-08T14:33:00Z"/>
        </w:rPr>
      </w:pPr>
      <w:ins w:id="0" w:author="J_Lecoeur_7" w:date="2012-06-08T14:33:00Z">
        <w:r>
          <w:rPr>
            <w:rFonts w:cs="Verdana" w:ascii="Verdana" w:hAnsi="Verdana"/>
            <w:sz w:val="20"/>
            <w:szCs w:val="20"/>
            <w:lang w:val="en-US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Liste de diffus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Liste des participants + 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-          Claude Delmas (CD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fr-CA"/>
              </w:rPr>
              <w:t>-          Marc Chakiachvili (MC)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  <w:lang w:val="fr-CA"/>
              </w:rPr>
              <w:t>-          Hervé Di Raimondo (HDR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ynthèse des échanges et décisions prises en séances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Point financier 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65 licenciés au club.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Chaque année nous terminons la saison avec un excédent de trésorerie. Cette année, nous sommes à flux tendu car nous avons organisé beaucoup de sortie club (1/mois). 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Avant Marathon, nous avons 1520€ sur le compte, nous devons encore régler 250€ pour le trophée et environ 700€ pour le repas du Marathon.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Pour 2017 nous devons réduire les coûts afin de pouvoir garder le rythme des sorties club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rPr/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Supprimer la subvention du restaurant lors l'AG (possibilité de louer une salle de proposer que chacun amène quelques choses)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Banyuls, supprimer la subvention restaurant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Passage de la licence à 100€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Passage des défraiements bateau lors des sorties club à 15€.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Marathon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La date du samedi 25 juin 2016 a été chois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Affiche : JR propose de s’en occuper, de nous faire un dessin, logo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dessin 1 choisi lors de la réunion de ce j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Trophée : Trophée en cours de réalisation pour le 10</w:t>
            </w:r>
            <w:r>
              <w:rPr>
                <w:rFonts w:cs="Helv" w:ascii="Verdana" w:hAnsi="Verdana"/>
                <w:color w:val="000000"/>
                <w:sz w:val="20"/>
                <w:szCs w:val="20"/>
                <w:vertAlign w:val="superscript"/>
              </w:rPr>
              <w:t xml:space="preserve">ième 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marathon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250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Office des sports, dossier aux affaires maritimes, car podium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JB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 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Sono, micro, enceintes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HDR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 A confirm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Mairie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JF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Prévenir Jacque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CW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 Ok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Toubib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CW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 pas de docteur pour le moment, JR, CB et JFC s'en occu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Bateau Bas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Bateau de J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Oxygéno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JFC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 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Camion Frigo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JFC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 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Recherche de sponsor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HDR et 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Glac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HD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Il faudra aussi penser à 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Communication Interne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Remise des coup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voir si officiel de la mairie est disp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Teeshirt, reste des années précédentes, manque 30 taille 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Menu 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Cuisson des poissons :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Raoul et JYR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Salade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chacun amènera une salade composé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Apéro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Moule/Escargot/Couteau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Dessert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Melon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JFC</w:t>
            </w:r>
          </w:p>
          <w:p>
            <w:pPr>
              <w:pStyle w:val="Normal"/>
              <w:rPr>
                <w:rFonts w:ascii="Verdana" w:hAnsi="Verdana" w:cs="Helv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Sortie Club</w:t>
            </w:r>
          </w:p>
          <w:p>
            <w:pPr>
              <w:pStyle w:val="Normal"/>
              <w:ind w:left="720" w:hanging="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Prochaine sorties club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8 mai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report le 15 ma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5 juin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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report le 12 juin</w:t>
            </w:r>
          </w:p>
          <w:p>
            <w:pPr>
              <w:pStyle w:val="Normal"/>
              <w:ind w:left="360" w:hanging="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</w:rPr>
      <w:drawing>
        <wp:inline distT="0" distB="0" distL="0" distR="0">
          <wp:extent cx="185801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  <w:tab/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Verdana" w:hAnsi="Verdana" w:eastAsia="Times New Roman" w:cs="Helv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overflowPunct w:val="false"/>
      <w:autoSpaceDE w:val="false"/>
    </w:pPr>
    <w:rPr>
      <w:smallCaps/>
      <w:sz w:val="20"/>
      <w:szCs w:val="20"/>
    </w:rPr>
  </w:style>
  <w:style w:type="paragraph" w:styleId="Corpsdetexte2">
    <w:name w:val="Corps de texte 2"/>
    <w:basedOn w:val="Normal"/>
    <w:qFormat/>
    <w:pPr>
      <w:spacing w:before="60" w:after="60"/>
    </w:pPr>
    <w:rPr>
      <w:rFonts w:ascii="Arial" w:hAnsi="Arial" w:eastAsia="Arial" w:cs="Arial"/>
      <w:i/>
      <w:iCs/>
      <w:color w:val="0000FF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8:00Z</dcterms:created>
  <dc:creator>Chenebaux</dc:creator>
  <dc:description/>
  <cp:keywords/>
  <dc:language>en-US</dc:language>
  <cp:lastModifiedBy>HappySeb .</cp:lastModifiedBy>
  <cp:lastPrinted>2012-03-19T09:58:00Z</cp:lastPrinted>
  <dcterms:modified xsi:type="dcterms:W3CDTF">2016-05-01T07:49:00Z</dcterms:modified>
  <cp:revision>20</cp:revision>
  <dc:subject/>
  <dc:title>Étaient présents</dc:title>
</cp:coreProperties>
</file>